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5"/>
          <w:kern w:val="0"/>
          <w:bdr w:val="single" w:sz="4" w:space="0" w:color="000000"/>
        </w:rPr>
        <w:t>証券仲介業制度の創設に伴う本協会諸規則の適用につい</w:t>
      </w:r>
      <w:r>
        <w:rPr>
          <w:rFonts w:ascii="ＭＳ ゴシック;MS Gothic" w:hAnsi="ＭＳ ゴシック;MS Gothic" w:cs="ＭＳ ゴシック;MS Gothic" w:eastAsia="ＭＳ ゴシック;MS Gothic"/>
          <w:spacing w:val="-5"/>
          <w:kern w:val="0"/>
          <w:bdr w:val="single" w:sz="4" w:space="0" w:color="000000"/>
        </w:rPr>
        <w:t>て</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１６年２月６日</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日本証券業協</w:t>
      </w:r>
      <w:r>
        <w:rPr>
          <w:rFonts w:ascii="ＭＳ ゴシック;MS Gothic" w:hAnsi="ＭＳ ゴシック;MS Gothic" w:cs="ＭＳ ゴシック;MS Gothic" w:eastAsia="ＭＳ ゴシック;MS Gothic"/>
          <w:kern w:val="0"/>
        </w:rPr>
        <w:t>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協会では、本年４月から開始される証券仲介業制度に関し、同制度の円滑な実施及び投資者保護の観点から、証券仲介業者及びその役職員に対する本協会の自主規制規則の適用について「証券仲介業制度に関するワーキング」を設置し、検討を行ってきたところ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般、同ワーキングにおける検討結果を踏まえ、以下のとおり本協会諸規則の適用等について取りまとめたので、公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本協会諸規則の適用</w:t>
      </w:r>
    </w:p>
    <w:tbl>
      <w:tblPr>
        <w:tblW w:w="14768" w:type="dxa"/>
        <w:jc w:val="left"/>
        <w:tblInd w:w="0" w:type="dxa"/>
        <w:tblLayout w:type="fixed"/>
        <w:tblCellMar>
          <w:top w:w="0" w:type="dxa"/>
          <w:left w:w="99" w:type="dxa"/>
          <w:bottom w:w="0" w:type="dxa"/>
          <w:right w:w="99" w:type="dxa"/>
        </w:tblCellMar>
      </w:tblPr>
      <w:tblGrid>
        <w:gridCol w:w="2983"/>
        <w:gridCol w:w="8276"/>
        <w:gridCol w:w="3509"/>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8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内　　　　　　　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協会諸規則の適用に係る基本的な考え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外務員資格制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外務員の登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外務員資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外務員資格試験の受験</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外務員登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外務員に対する研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証券仲介業者の外務員に係る禁止行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外務員の処分等</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故連絡、事故顛末報告</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外務員に対する処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外務員に対する行政処分（金融庁委任業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外務員に対する協会処分（資格取消し処分、資格停止処分）</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本協会への照会及び不適格者の排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本協会への照会制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不適格者の排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Ⅴ</w:t>
            </w:r>
            <w:r>
              <w:rPr>
                <w:rFonts w:ascii="ＭＳ ゴシック;MS Gothic" w:hAnsi="ＭＳ ゴシック;MS Gothic" w:cs="ＭＳ ゴシック;MS Gothic" w:eastAsia="ＭＳ ゴシック;MS Gothic"/>
              </w:rPr>
              <w:t>証券仲介業者に係る投資勧誘ルール</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資勧誘の基本原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各種取引についての投資勧誘規制</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Ⅵ</w:t>
            </w:r>
            <w:r>
              <w:rPr>
                <w:rFonts w:ascii="ＭＳ ゴシック;MS Gothic" w:hAnsi="ＭＳ ゴシック;MS Gothic" w:cs="ＭＳ ゴシック;MS Gothic" w:eastAsia="ＭＳ ゴシック;MS Gothic"/>
              </w:rPr>
              <w:t>内部管理体制の整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明朝;MS Mincho" w:hAnsi="ＭＳ 明朝;MS Mincho" w:cs="ＭＳ 明朝;MS Mincho" w:eastAsia="ＭＳ ゴシック;MS Gothic"/>
              </w:rPr>
              <w:t>内部管理責任者の配置</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２）</w:t>
            </w:r>
            <w:r>
              <w:rPr>
                <w:rFonts w:ascii="ＭＳ 明朝;MS Mincho" w:hAnsi="ＭＳ 明朝;MS Mincho" w:cs="ＭＳ 明朝;MS Mincho" w:eastAsia="ＭＳ ゴシック;MS Gothic"/>
              </w:rPr>
              <w:t>広告等の審査</w:t>
            </w:r>
          </w:p>
          <w:p>
            <w:pPr>
              <w:pStyle w:val="Normal"/>
              <w:ind w:left="420" w:hanging="42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420" w:hanging="42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eastAsia="ＭＳ ゴシック;MS Gothic"/>
              </w:rPr>
              <w:t>（３）社内規則の整備</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420" w:hanging="42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181" w:hanging="181"/>
              <w:rPr>
                <w:rFonts w:eastAsia="ＭＳ ゴシック;MS Gothic"/>
              </w:rPr>
            </w:pPr>
            <w:r>
              <w:rPr>
                <w:rFonts w:eastAsia="ＭＳ ゴシック;MS Gothic" w:cs="ＭＳ ゴシック;MS Gothic" w:ascii="ＭＳ ゴシック;MS Gothic" w:hAnsi="ＭＳ ゴシック;MS Gothic"/>
              </w:rPr>
              <w:t>Ⅶ</w:t>
            </w:r>
            <w:r>
              <w:rPr>
                <w:rFonts w:ascii="ＭＳ 明朝;MS Mincho" w:hAnsi="ＭＳ 明朝;MS Mincho" w:cs="ＭＳ 明朝;MS Mincho" w:eastAsia="ＭＳ ゴシック;MS Gothic"/>
              </w:rPr>
              <w:t>顧客との紛争に係るあっせん制度等</w:t>
            </w:r>
          </w:p>
          <w:p>
            <w:pPr>
              <w:pStyle w:val="Normal"/>
              <w:ind w:left="420" w:hanging="420"/>
              <w:rPr>
                <w:rFonts w:ascii="ＭＳ 明朝;MS Mincho" w:hAnsi="ＭＳ 明朝;MS Mincho" w:cs="ＭＳ 明朝;MS Mincho"/>
              </w:rPr>
            </w:pPr>
            <w:r>
              <w:rPr>
                <w:rFonts w:ascii="ＭＳ 明朝;MS Mincho" w:hAnsi="ＭＳ 明朝;MS Mincho" w:cs="ＭＳ 明朝;MS Mincho" w:eastAsia="ＭＳ ゴシック;MS Gothic"/>
              </w:rPr>
              <w:t>（１）</w:t>
            </w:r>
            <w:r>
              <w:rPr>
                <w:rFonts w:ascii="ＭＳ ゴシック;MS Gothic" w:hAnsi="ＭＳ ゴシック;MS Gothic" w:cs="ＭＳ ゴシック;MS Gothic" w:eastAsia="ＭＳ ゴシック;MS Gothic"/>
              </w:rPr>
              <w:t>あっせん制度</w:t>
            </w:r>
          </w:p>
          <w:p>
            <w:pPr>
              <w:pStyle w:val="Normal"/>
              <w:ind w:left="42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顧客からのあっせんの申立て</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あっせん手続き</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苦情・相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周知、公表</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所属協会員における苦情・紛争対応</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Ⅷ</w:t>
            </w:r>
            <w:r>
              <w:rPr>
                <w:rFonts w:ascii="ＭＳ ゴシック;MS Gothic" w:hAnsi="ＭＳ ゴシック;MS Gothic" w:cs="ＭＳ ゴシック;MS Gothic" w:eastAsia="ＭＳ ゴシック;MS Gothic"/>
              </w:rPr>
              <w:t>証券仲介業固有のルール</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所属協会員が複数の場合の取扱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委託契約の締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の報告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7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証券仲介業者は投資勧誘を行う主体であり、投資家保護の観点から、適正な業務遂行を確保するため、その業務範囲に応じて、本協会の自主規制規則を適用させる必要があ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証券仲介業者は本協会の協会員ではないため、証券仲介業者が所属する協会員（以下「所属協会員」という。）に対して証券仲介業者に必要な自主規制規則の遵守を指導、監督するよう義務付けることにより、実効性を担保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証券仲介業者の役職員が外務員登録する場合には、外務員資格を要件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証券仲介業者の外務員資格は既存の外務員資格を準用する。その資格は次の３種類とする（証券仲介業者の外務員は以下のいずれかの資格を要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一種外務員・・・証券仲介行為のすべてを行うことができる。</w:t>
            </w:r>
          </w:p>
          <w:p>
            <w:pPr>
              <w:pStyle w:val="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信用取引外務員・・・二種及び信用取引に係る証券仲介行為を行うことができ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二種外務員・・・現物の有価証券（ワラント等を除く）の証券仲介行為を行うことができる。</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証券仲介業者の役職員及び個人の証券仲介業者（契約予定者等を含む）が外務員資格試験を、所属協会員を通じて受験できるように手当てする（特別会員を所属協会員とする場合にも上記の（会員用）資格試験が受験できるように手当て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試験の内容・方法、受験申込みの方法、不合格の場合の取扱いについては現行と同じ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証券仲介業者の外務員に係る外務員登録の申請主体は証券仲介業者であるが、登録申請手続きは、所属協会員を通じて本協会に対し行うこととする（協会</w:t>
            </w:r>
            <w:r>
              <w:rPr>
                <w:rFonts w:eastAsia="ＭＳ ゴシック;MS Gothic" w:cs="ＭＳ ゴシック;MS Gothic" w:ascii="ＭＳ ゴシック;MS Gothic" w:hAnsi="ＭＳ ゴシック;MS Gothic"/>
              </w:rPr>
              <w:t>WAN</w:t>
            </w:r>
            <w:r>
              <w:rPr>
                <w:rFonts w:ascii="ＭＳ ゴシック;MS Gothic" w:hAnsi="ＭＳ ゴシック;MS Gothic" w:cs="ＭＳ ゴシック;MS Gothic" w:eastAsia="ＭＳ ゴシック;MS Gothic"/>
              </w:rPr>
              <w:t>からの入力）。</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完了通知、登録事項の変更手続き、登録の抹消手続き、登録手数料の支払い等については、登録申請と同様、所属協会員を通じて行うこと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3"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属協会員は、委託先の証券仲介業者の外務員（個人の証券仲介業者を含む。）に対し、本協会が定める「資格更新研修（５年ごとに受講）」を受講させるものとする。ただし、当面、所属協会員が特別会員のみである場合には「営業員再研修（３年ごと）」の受講とする。</w:t>
            </w:r>
          </w:p>
          <w:p>
            <w:pPr>
              <w:pStyle w:val="Normal"/>
              <w:ind w:left="191"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属協会員は、個人の証券仲介業者及び証券仲介業者の外務員が法令に規定する禁止行為のほか、証券仲介業に関し次に掲げる行為及び不適切行為を行うことのないように指導、監督を行うものとする。</w:t>
            </w:r>
          </w:p>
          <w:p>
            <w:pPr>
              <w:pStyle w:val="Normal"/>
              <w:numPr>
                <w:ilvl w:val="0"/>
                <w:numId w:val="2"/>
              </w:numPr>
              <w:ind w:left="630" w:hanging="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損失補てん、利益提供</w:t>
            </w:r>
          </w:p>
          <w:p>
            <w:pPr>
              <w:pStyle w:val="Normal"/>
              <w:ind w:left="408"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顧客に無断での媒介</w:t>
            </w:r>
          </w:p>
          <w:p>
            <w:pPr>
              <w:pStyle w:val="Normal"/>
              <w:ind w:left="408"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自己の計算による信用取引、先物取引等</w:t>
            </w:r>
          </w:p>
          <w:p>
            <w:pPr>
              <w:pStyle w:val="Normal"/>
              <w:ind w:left="420" w:hanging="4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過当な数量の有価証券取引の勧誘</w:t>
            </w:r>
          </w:p>
          <w:p>
            <w:pPr>
              <w:pStyle w:val="Normal"/>
              <w:ind w:left="39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顧客との共同計算による取引</w:t>
            </w:r>
          </w:p>
          <w:p>
            <w:pPr>
              <w:pStyle w:val="Normal"/>
              <w:ind w:left="377" w:firstLine="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向い呑み</w:t>
            </w:r>
          </w:p>
          <w:p>
            <w:pPr>
              <w:pStyle w:val="Normal"/>
              <w:ind w:left="420" w:hanging="4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　名義貸し、住所貸し</w:t>
            </w:r>
          </w:p>
          <w:p>
            <w:pPr>
              <w:pStyle w:val="Normal"/>
              <w:ind w:left="420" w:hanging="4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⑧　仮名取引となる取引の媒介</w:t>
            </w:r>
          </w:p>
          <w:p>
            <w:pPr>
              <w:pStyle w:val="Normal"/>
              <w:ind w:firstLine="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⑨　顧客への交付書類の未交付</w:t>
            </w:r>
          </w:p>
          <w:p>
            <w:pPr>
              <w:pStyle w:val="Normal"/>
              <w:ind w:firstLine="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⑩　顧客との金銭、有価証券の貸借</w:t>
            </w:r>
          </w:p>
          <w:p>
            <w:pPr>
              <w:pStyle w:val="Normal"/>
              <w:ind w:left="418" w:hanging="4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⑪　職務上の秘密の漏洩</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⑫　外務員限りの広告等</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⑬　投信の乗換え勧誘時に重要な事項の説明をしない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⑭　顧客からの一任勘定取引</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属協会員は、個人の証券仲介業者又は証券仲介業者の外務員において法令、諸規則の違反行為があったことが判明した場合には、本協会に対し、証券事故の連絡及び事故顛末報告を行うものとする。</w:t>
            </w:r>
          </w:p>
          <w:p>
            <w:pPr>
              <w:pStyle w:val="2"/>
              <w:ind w:left="193" w:hanging="193"/>
              <w:rPr/>
            </w:pPr>
            <w:r>
              <w:rPr/>
              <w:t>　　</w:t>
            </w:r>
            <w:r>
              <w:rPr>
                <w:rFonts w:eastAsia="ＭＳ ゴシック;MS Gothic"/>
              </w:rPr>
              <w:t>なお、所属協会員は、法人の証券仲介業者及び証券仲介業者の役職員（外務員以外の役職員）に係る法令、規則違反について金融庁（又は財務局）へ事故届出及び事故顛末届出を行った場合には、その写しを本協会へ提出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協会は、証券仲介業者の外務員（個人の証券仲介業者は除く。）に処分事由が生じた場合には、証取法に基づく行政処分（外務員登録の取消し又は外務員の職務停止）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処分に際しての聴聞手続きは証券仲介業者に対して行う。また、本協会は必要に応じて所属協会員に出席を求め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処分通知、処分内容の公表（本協会ホームページ掲載）、処分者の研修受講については協会員の外務員と同様に取り扱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協会は、個人の証券仲介業者又は証券仲介業者の外務員に処分事由が生じた場合には、当該者の「外務員資格取消し処分」又は「外務員資格停止処分」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処分通知、処分者の研修受講、処分者の名簿作成、処分の解除申請については協会員の外務員と同様に取り扱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属協会員は、次に掲げる場合には、それぞれに列挙された者が過去５年間に処分を受けている者かどうかを本協会に照会するものとす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個人の証券仲介業者と委託契約を締結する場合・・・当該証券仲介業者及びその外務員として登録する者</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法人の証券仲介業者と委託契約を締結する場合・・・当該証券仲介業者の役員及び使用人で外務員として登録する者</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委託先の証券仲介業者が新たに外務員を登録する場合・・・当該証券仲介業者が外務員登録する者</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協会は、上記の照会を受けた場合には、過去５年間の当該者に係る処分の有無及びその概要について、所属協会員に回答する。</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9"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照会の結果、当該者が本協会又は金融庁（財務局）から処分を受けた者であって、当該処分期間を経過していない場合には、所属協会員は当該者に外務行為を行わせてはならないものとする。</w:t>
            </w:r>
          </w:p>
          <w:p>
            <w:pPr>
              <w:pStyle w:val="Normal"/>
              <w:ind w:left="181" w:hanging="1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1" w:hanging="1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証券仲介業者は投資勧誘を行う主体であるため、所属協会員の「顧客カード」を活用する等による顧客属性の把握と適合性原則の遵守及び顧客への自己責任原則の徹底といった投資勧誘の基本原則については、所属協会員が証券仲介業者に徹底するものとする。さらに、所属協会員は自らが定める取引開始基準についても証券仲介業者がこれを遵守するように指導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属協会員は、次の規則等における投資勧誘規制について証券仲介業者が遵守するように指導、監督するもの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店頭有価証券の売買その他の取引に関する規則（公正慣習規則第２号）</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外国証券の取引に関する規則（公正慣習規則第４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協会員の投資勧誘、顧客管理に関する規則（公正慣習規則第９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ニ　国内</w:t>
            </w:r>
            <w:r>
              <w:rPr>
                <w:rFonts w:eastAsia="ＭＳ ゴシック;MS Gothic" w:cs="ＭＳ ゴシック;MS Gothic" w:ascii="ＭＳ ゴシック;MS Gothic" w:hAnsi="ＭＳ ゴシック;MS Gothic"/>
              </w:rPr>
              <w:t>CP</w:t>
            </w:r>
            <w:r>
              <w:rPr>
                <w:rFonts w:ascii="ＭＳ ゴシック;MS Gothic" w:hAnsi="ＭＳ ゴシック;MS Gothic" w:cs="ＭＳ ゴシック;MS Gothic" w:eastAsia="ＭＳ ゴシック;MS Gothic"/>
              </w:rPr>
              <w:t>等及び私募社債の売買取引等に係る勧誘等について（理事会決議）</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所属協会員の内部管理責任者が証券仲介業者に対する指導、監督を行うものとする。（⇒証券仲介業者に内部管理責任者を配置することは求めな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証券仲介業者が証券仲介業に関する独自の広告又は景品類の提供を行う場合には、当該広告及び景品類の提供について、所属協会員が審査を行うこと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属協会員は、証券仲介業者に法令・諸規則を遵守させるため、社内規則及び内部管理体制を整備させ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顧客から本協会に対し、証券仲介業者に係るあっせんの申立てがあった場合には、証券仲介業者のみならず、所属協会員も当事者としてあっせん手続きに参加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っせん委員は、紛争の当事者である証券仲介業者のみならず、所属協会員に出席を求め、事情を聴取することができ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っせん委員は、紛争解決のためのあっせん案を顧客と所属協会員及び証券仲介業者に提示し、受諾を勧告することができ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顧客があっせん案を受諾した場合には、所属協会員及び証券仲介業者もこれを受諾する。ただし、受諾し難い場合には、所属協会員及び証券仲介業者は、あっせん案により支払う金銭を協会に預託し、債務不存在確認訴訟等を提起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っせんにおいて合意が成立し又はあっせん案を受諾したときは、所属協会員及び証券仲介業者は遅滞なく和解契約書を作成し、その写しをあっせん委員に提出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協会は、顧客から証券仲介業者の業務に関する苦情があった場合には、当該証券仲介業者の所属協会員に苦情を取り次ぎ、その解決を図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協会は、苦情の解決のため、所属協会員及び証券仲介業者に説明を求めたり、資料の提出を求め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協会は、再発防止のため、苦情の申し出、あっせんの申立てについて、その事案の概要を協会員及び証券仲介業者に周知する。また、一般にも公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属協会員は、証券仲介業者の業務に係る顧客からの苦情に対応するため、証券仲介業者が所属協会員の苦情担当窓口を顧客に対し明示するよう指導するなど、その周知に努め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　</w:t>
            </w:r>
            <w:r>
              <w:rPr>
                <w:rFonts w:eastAsia="ＭＳ ゴシック;MS Gothic"/>
              </w:rPr>
              <w:t>複数の所属協会員が存在する場合、</w:t>
            </w:r>
            <w:r>
              <w:rPr>
                <w:rFonts w:ascii="ＭＳ ゴシック;MS Gothic" w:hAnsi="ＭＳ ゴシック;MS Gothic" w:cs="ＭＳ ゴシック;MS Gothic" w:eastAsia="ＭＳ ゴシック;MS Gothic"/>
              </w:rPr>
              <w:t>本</w:t>
            </w:r>
            <w:r>
              <w:rPr>
                <w:rFonts w:eastAsia="ＭＳ ゴシック;MS Gothic"/>
              </w:rPr>
              <w:t>協会への外務員登録申請手続き、外務員資格試験申込みなどについては、代表の所属協会員１社を決め、当該代表の所属協会員が行うこととする。ただし、証券事故の連絡、事故顛末の報告、苦情・あっせん制度などについては、複数の所属協会員がそれぞれにおいて対応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属協会員は、次に掲げる事項を盛り込んだ委託契約を証券仲介業者との間で書面により締結するものとし、当該契約をしたとき又は解約したときは、本協会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証券仲介業者及びその役職員が法令及び自主規制規則を遵守する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本協会が所属協会員に対し、個人の証券仲介業者及び外務員に係る処分（協会処分）を行った場合には、証券仲介業者及びその役職員は当該処分に従う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本協会が所属協会員に対し、証券仲介業者からの事情聴取あるいは資料提出を求めた場合には、証券仲介業者はこれに応じる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ニ　所属協会員が証券仲介業者に対し検査を行うことができること、また、この場合に証券仲介業者はこれに応じ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属協会員は、証券仲介業者が証券仲介業に関して、訴訟を提起し若しくは提起され又はその訴訟が終結したとき並びに調停を申立て若しくは申立てられ又はその調停が成立したとき、には本協会へ届け出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慣規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関係</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務員試験規則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関係</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併せて、特別会員の役職員が会員用資格試験を受験できるように手当て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務員試験規則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システムを利用して外務員データの登録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慣規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関係</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慣規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関係</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慣規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関係</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慣規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関係</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慣規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関係</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款施行規則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関係</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慣規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関係</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慣規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関係</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慣規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関係</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慣規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関係</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慣規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関係</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慣規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関係</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慣規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関係</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慣規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関係</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紛争処理規則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関係</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紛争処理規則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関係</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紛争処理規則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関係</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紛争処理規則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関係</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紛争処理規則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関係</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紛争処理規則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関係</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紛争処理規則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関係</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慣規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関係</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款施行規則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関係</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凡例〕</w:t>
      </w:r>
    </w:p>
    <w:p>
      <w:pPr>
        <w:pStyle w:val="Normal"/>
        <w:ind w:left="200" w:hanging="20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2">
                <wp:simplePos x="0" y="0"/>
                <wp:positionH relativeFrom="column">
                  <wp:posOffset>359410</wp:posOffset>
                </wp:positionH>
                <wp:positionV relativeFrom="paragraph">
                  <wp:posOffset>41910</wp:posOffset>
                </wp:positionV>
                <wp:extent cx="168910" cy="575310"/>
                <wp:effectExtent l="5080" t="5080" r="635" b="5715"/>
                <wp:wrapNone/>
                <wp:docPr id="1" name=""/>
                <a:graphic xmlns:a="http://schemas.openxmlformats.org/drawingml/2006/main">
                  <a:graphicData uri="http://schemas.microsoft.com/office/word/2010/wordprocessingShape">
                    <wps:wsp>
                      <wps:cNvSpPr/>
                      <wps:spPr>
                        <a:xfrm>
                          <a:off x="0" y="0"/>
                          <a:ext cx="168840" cy="575280"/>
                        </a:xfrm>
                        <a:custGeom>
                          <a:avLst/>
                          <a:gdLst>
                            <a:gd name="textAreaLeft" fmla="*/ 28080 w 95760"/>
                            <a:gd name="textAreaRight" fmla="*/ 96120 w 95760"/>
                            <a:gd name="textAreaTop" fmla="*/ 13320 h 326160"/>
                            <a:gd name="textAreaBottom" fmla="*/ 312840 h 326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3pt;margin-top:3.3pt;width:13.25pt;height:45.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058535</wp:posOffset>
                </wp:positionH>
                <wp:positionV relativeFrom="paragraph">
                  <wp:posOffset>101600</wp:posOffset>
                </wp:positionV>
                <wp:extent cx="113665" cy="502920"/>
                <wp:effectExtent l="635" t="5080" r="5080" b="5715"/>
                <wp:wrapNone/>
                <wp:docPr id="2" name=""/>
                <a:graphic xmlns:a="http://schemas.openxmlformats.org/drawingml/2006/main">
                  <a:graphicData uri="http://schemas.microsoft.com/office/word/2010/wordprocessingShape">
                    <wps:wsp>
                      <wps:cNvSpPr/>
                      <wps:spPr>
                        <a:xfrm>
                          <a:off x="0" y="0"/>
                          <a:ext cx="113760" cy="502920"/>
                        </a:xfrm>
                        <a:custGeom>
                          <a:avLst/>
                          <a:gdLst>
                            <a:gd name="textAreaLeft" fmla="*/ 0 w 64440"/>
                            <a:gd name="textAreaRight" fmla="*/ 45360 w 64440"/>
                            <a:gd name="textAreaTop" fmla="*/ 11880 h 285120"/>
                            <a:gd name="textAreaBottom" fmla="*/ 273240 h 28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7.05pt;margin-top:8pt;width:8.9pt;height:39.5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定款施行規則・・・定款の施行に関する規則</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慣規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号・・・広告及び景品類の提供に関する規則（公正慣習規則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号）</w:t>
      </w:r>
    </w:p>
    <w:p>
      <w:pPr>
        <w:pStyle w:val="Normal"/>
        <w:ind w:left="200" w:hanging="20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3">
                <wp:simplePos x="0" y="0"/>
                <wp:positionH relativeFrom="column">
                  <wp:posOffset>334010</wp:posOffset>
                </wp:positionH>
                <wp:positionV relativeFrom="paragraph">
                  <wp:posOffset>-5080</wp:posOffset>
                </wp:positionV>
                <wp:extent cx="203200" cy="1376680"/>
                <wp:effectExtent l="5080" t="5080" r="635" b="5715"/>
                <wp:wrapNone/>
                <wp:docPr id="3" name=""/>
                <a:graphic xmlns:a="http://schemas.openxmlformats.org/drawingml/2006/main">
                  <a:graphicData uri="http://schemas.microsoft.com/office/word/2010/wordprocessingShape">
                    <wps:wsp>
                      <wps:cNvSpPr/>
                      <wps:spPr>
                        <a:xfrm>
                          <a:off x="0" y="0"/>
                          <a:ext cx="203040" cy="1376640"/>
                        </a:xfrm>
                        <a:custGeom>
                          <a:avLst/>
                          <a:gdLst>
                            <a:gd name="textAreaLeft" fmla="*/ 33840 w 115200"/>
                            <a:gd name="textAreaRight" fmla="*/ 115560 w 115200"/>
                            <a:gd name="textAreaTop" fmla="*/ 32400 h 780480"/>
                            <a:gd name="textAreaBottom" fmla="*/ 748080 h 780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pt;margin-top:-0.4pt;width:15.95pt;height:108.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967220</wp:posOffset>
                </wp:positionH>
                <wp:positionV relativeFrom="paragraph">
                  <wp:posOffset>45720</wp:posOffset>
                </wp:positionV>
                <wp:extent cx="186690" cy="1325880"/>
                <wp:effectExtent l="635" t="5080" r="5715" b="5715"/>
                <wp:wrapNone/>
                <wp:docPr id="4" name=""/>
                <a:graphic xmlns:a="http://schemas.openxmlformats.org/drawingml/2006/main">
                  <a:graphicData uri="http://schemas.microsoft.com/office/word/2010/wordprocessingShape">
                    <wps:wsp>
                      <wps:cNvSpPr/>
                      <wps:spPr>
                        <a:xfrm>
                          <a:off x="0" y="0"/>
                          <a:ext cx="186840" cy="1325880"/>
                        </a:xfrm>
                        <a:custGeom>
                          <a:avLst/>
                          <a:gdLst>
                            <a:gd name="textAreaLeft" fmla="*/ 0 w 105840"/>
                            <a:gd name="textAreaRight" fmla="*/ 74160 w 105840"/>
                            <a:gd name="textAreaTop" fmla="*/ 31320 h 751680"/>
                            <a:gd name="textAreaBottom" fmla="*/ 720360 h 751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8.6pt;margin-top:3.6pt;width:14.65pt;height:104.3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公慣規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号・・・証券従業員に関する規則（公正慣習規則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慣規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号・・・協会員の投資勧誘、顧客管理に関する規則（公正慣習規則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慣規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協会員の内部管理責任者等に関する規則（公正慣習規則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慣規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協会員の外務員の資格、登録等に関する規則（公正慣習規則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外務員試験規則・・・証券外務員等資格試験規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紛争処理規則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協会員と顧客の紛争等の解決のあっせんに関する規則（紛争処理規則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証券仲介業に係る自主規制規則の体系</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証券仲介業制度に係る自主規制規則として、新たに「証券仲介業者に関する規則（仮称）」を制定し、基本的に同規則において上記の証券仲介業制度に関する諸規制をまとめて規定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証券仲介業者に係る外務員資格試験制度、顧客との紛争の解決に係るあっせん制度、証券事故の確認申請に係る審査制度については、既存の各規則において所要の改正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上記①、②のほか、証券仲介業制度の導入に伴い既存の諸規則において所要の整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今後の予定</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パブリックコメントの募集終了後、寄せられた意見等を踏まえ関係諸規則の制定、整備を行い。本年４月１日から施行する予定である。</w:t>
      </w:r>
    </w:p>
    <w:p>
      <w:pPr>
        <w:pStyle w:val="Normal"/>
        <w:ind w:left="200" w:hanging="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052955</wp:posOffset>
                </wp:positionH>
                <wp:positionV relativeFrom="paragraph">
                  <wp:posOffset>109855</wp:posOffset>
                </wp:positionV>
                <wp:extent cx="5177790" cy="1666240"/>
                <wp:effectExtent l="0" t="0" r="0" b="0"/>
                <wp:wrapNone/>
                <wp:docPr id="5" name="Frame1"/>
                <a:graphic xmlns:a="http://schemas.openxmlformats.org/drawingml/2006/main">
                  <a:graphicData uri="http://schemas.microsoft.com/office/word/2010/wordprocessingShape">
                    <wps:wsp>
                      <wps:cNvSpPr txBox="1"/>
                      <wps:spPr>
                        <a:xfrm>
                          <a:off x="0" y="0"/>
                          <a:ext cx="5177790" cy="1666240"/>
                        </a:xfrm>
                        <a:prstGeom prst="rect"/>
                        <a:solidFill>
                          <a:srgbClr val="FFFFFF"/>
                        </a:solidFill>
                        <a:ln w="9525">
                          <a:solidFill>
                            <a:srgbClr val="000000"/>
                          </a:solidFill>
                        </a:ln>
                      </wps:spPr>
                      <wps:txbx>
                        <w:txbxContent>
                          <w:p>
                            <w:pPr>
                              <w:pStyle w:val="Normal"/>
                              <w:rPr/>
                            </w:pPr>
                            <w:r>
                              <w:rPr/>
                              <w:t>パブリック・コメント・スケジュール</w:t>
                            </w:r>
                          </w:p>
                          <w:p>
                            <w:pPr>
                              <w:pStyle w:val="Normal"/>
                              <w:rPr/>
                            </w:pPr>
                            <w:r>
                              <w:rPr/>
                              <w:t>　募集期間：平成</w:t>
                            </w:r>
                            <w:r>
                              <w:rPr/>
                              <w:t>16</w:t>
                            </w:r>
                            <w:r>
                              <w:rPr/>
                              <w:t>年</w:t>
                            </w:r>
                            <w:r>
                              <w:rPr/>
                              <w:t>2</w:t>
                            </w:r>
                            <w:r>
                              <w:rPr/>
                              <w:t>月</w:t>
                            </w:r>
                            <w:r>
                              <w:rPr/>
                              <w:t>6</w:t>
                            </w:r>
                            <w:r>
                              <w:rPr/>
                              <w:t>日から平成</w:t>
                            </w:r>
                            <w:r>
                              <w:rPr/>
                              <w:t>16</w:t>
                            </w:r>
                            <w:r>
                              <w:rPr/>
                              <w:t>年</w:t>
                            </w:r>
                            <w:r>
                              <w:rPr/>
                              <w:t>2</w:t>
                            </w:r>
                            <w:r>
                              <w:rPr/>
                              <w:t>月</w:t>
                            </w:r>
                            <w:r>
                              <w:rPr/>
                              <w:t>20</w:t>
                            </w:r>
                            <w:r>
                              <w:rPr/>
                              <w:t>日</w:t>
                            </w:r>
                            <w:r>
                              <w:rPr/>
                              <w:t>17</w:t>
                            </w:r>
                            <w:r>
                              <w:rPr/>
                              <w:t>：</w:t>
                            </w:r>
                            <w:r>
                              <w:rPr/>
                              <w:t>00</w:t>
                            </w:r>
                            <w:r>
                              <w:rPr/>
                              <w:t>まで（必着）</w:t>
                            </w:r>
                          </w:p>
                          <w:p>
                            <w:pPr>
                              <w:pStyle w:val="Normal"/>
                              <w:rPr/>
                            </w:pPr>
                            <w:r>
                              <w:rPr/>
                              <w:t>　パブリック・コメントの募集方法：郵便又は電子メールにより募集</w:t>
                            </w:r>
                          </w:p>
                          <w:p>
                            <w:pPr>
                              <w:pStyle w:val="Normal"/>
                              <w:ind w:firstLine="525"/>
                              <w:rPr/>
                            </w:pPr>
                            <w:r>
                              <w:rPr/>
                              <w:t>郵便の場合：〒</w:t>
                            </w:r>
                            <w:r>
                              <w:rPr/>
                              <w:t>103</w:t>
                            </w:r>
                            <w:r>
                              <w:rPr/>
                              <w:t>－</w:t>
                            </w:r>
                            <w:r>
                              <w:rPr/>
                              <w:t>0025</w:t>
                            </w:r>
                            <w:r>
                              <w:rPr/>
                              <w:t>　東京都中央区日本橋茅場町１－５－８</w:t>
                            </w:r>
                          </w:p>
                          <w:p>
                            <w:pPr>
                              <w:pStyle w:val="Normal"/>
                              <w:ind w:firstLine="1785"/>
                              <w:rPr/>
                            </w:pPr>
                            <w:r>
                              <w:rPr/>
                              <w:t>日本証券業協会総務部総務グループ　宛</w:t>
                            </w:r>
                          </w:p>
                          <w:p>
                            <w:pPr>
                              <w:pStyle w:val="Normal"/>
                              <w:ind w:firstLine="525"/>
                              <w:rPr/>
                            </w:pPr>
                            <w:r>
                              <w:rPr/>
                              <w:t>電子メールの場合：</w:t>
                            </w:r>
                            <w:hyperlink r:id="rId2">
                              <w:r>
                                <w:rPr>
                                  <w:rStyle w:val="InternetLink"/>
                                </w:rPr>
                                <w:t>public@wan.jsda.or.jp</w:t>
                              </w:r>
                            </w:hyperlink>
                          </w:p>
                          <w:p>
                            <w:pPr>
                              <w:pStyle w:val="Normal"/>
                              <w:rPr/>
                            </w:pPr>
                            <w:r>
                              <w:rPr/>
                              <w:t>　（注）住所・氏名・会社名等連絡先を明記の上、御提出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07.7pt;height:131.2pt;mso-wrap-distance-left:9.05pt;mso-wrap-distance-right:9.05pt;mso-wrap-distance-top:0pt;mso-wrap-distance-bottom:0pt;margin-top:8.65pt;mso-position-vertical-relative:text;margin-left:161.65pt;mso-position-horizontal-relative:text">
                <v:textbox>
                  <w:txbxContent>
                    <w:p>
                      <w:pPr>
                        <w:pStyle w:val="Normal"/>
                        <w:rPr/>
                      </w:pPr>
                      <w:r>
                        <w:rPr/>
                        <w:t>パブリック・コメント・スケジュール</w:t>
                      </w:r>
                    </w:p>
                    <w:p>
                      <w:pPr>
                        <w:pStyle w:val="Normal"/>
                        <w:rPr/>
                      </w:pPr>
                      <w:r>
                        <w:rPr/>
                        <w:t>　募集期間：平成</w:t>
                      </w:r>
                      <w:r>
                        <w:rPr/>
                        <w:t>16</w:t>
                      </w:r>
                      <w:r>
                        <w:rPr/>
                        <w:t>年</w:t>
                      </w:r>
                      <w:r>
                        <w:rPr/>
                        <w:t>2</w:t>
                      </w:r>
                      <w:r>
                        <w:rPr/>
                        <w:t>月</w:t>
                      </w:r>
                      <w:r>
                        <w:rPr/>
                        <w:t>6</w:t>
                      </w:r>
                      <w:r>
                        <w:rPr/>
                        <w:t>日から平成</w:t>
                      </w:r>
                      <w:r>
                        <w:rPr/>
                        <w:t>16</w:t>
                      </w:r>
                      <w:r>
                        <w:rPr/>
                        <w:t>年</w:t>
                      </w:r>
                      <w:r>
                        <w:rPr/>
                        <w:t>2</w:t>
                      </w:r>
                      <w:r>
                        <w:rPr/>
                        <w:t>月</w:t>
                      </w:r>
                      <w:r>
                        <w:rPr/>
                        <w:t>20</w:t>
                      </w:r>
                      <w:r>
                        <w:rPr/>
                        <w:t>日</w:t>
                      </w:r>
                      <w:r>
                        <w:rPr/>
                        <w:t>17</w:t>
                      </w:r>
                      <w:r>
                        <w:rPr/>
                        <w:t>：</w:t>
                      </w:r>
                      <w:r>
                        <w:rPr/>
                        <w:t>00</w:t>
                      </w:r>
                      <w:r>
                        <w:rPr/>
                        <w:t>まで（必着）</w:t>
                      </w:r>
                    </w:p>
                    <w:p>
                      <w:pPr>
                        <w:pStyle w:val="Normal"/>
                        <w:rPr/>
                      </w:pPr>
                      <w:r>
                        <w:rPr/>
                        <w:t>　パブリック・コメントの募集方法：郵便又は電子メールにより募集</w:t>
                      </w:r>
                    </w:p>
                    <w:p>
                      <w:pPr>
                        <w:pStyle w:val="Normal"/>
                        <w:ind w:firstLine="525"/>
                        <w:rPr/>
                      </w:pPr>
                      <w:r>
                        <w:rPr/>
                        <w:t>郵便の場合：〒</w:t>
                      </w:r>
                      <w:r>
                        <w:rPr/>
                        <w:t>103</w:t>
                      </w:r>
                      <w:r>
                        <w:rPr/>
                        <w:t>－</w:t>
                      </w:r>
                      <w:r>
                        <w:rPr/>
                        <w:t>0025</w:t>
                      </w:r>
                      <w:r>
                        <w:rPr/>
                        <w:t>　東京都中央区日本橋茅場町１－５－８</w:t>
                      </w:r>
                    </w:p>
                    <w:p>
                      <w:pPr>
                        <w:pStyle w:val="Normal"/>
                        <w:ind w:firstLine="1785"/>
                        <w:rPr/>
                      </w:pPr>
                      <w:r>
                        <w:rPr/>
                        <w:t>日本証券業協会総務部総務グループ　宛</w:t>
                      </w:r>
                    </w:p>
                    <w:p>
                      <w:pPr>
                        <w:pStyle w:val="Normal"/>
                        <w:ind w:firstLine="525"/>
                        <w:rPr/>
                      </w:pPr>
                      <w:r>
                        <w:rPr/>
                        <w:t>電子メールの場合：</w:t>
                      </w:r>
                      <w:hyperlink r:id="rId3">
                        <w:r>
                          <w:rPr>
                            <w:rStyle w:val="InternetLink"/>
                          </w:rPr>
                          <w:t>public@wan.jsda.or.jp</w:t>
                        </w:r>
                      </w:hyperlink>
                    </w:p>
                    <w:p>
                      <w:pPr>
                        <w:pStyle w:val="Normal"/>
                        <w:rPr/>
                      </w:pPr>
                      <w:r>
                        <w:rPr/>
                        <w:t>　（注）住所・氏名・会社名等連絡先を明記の上、御提出ください。</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0" w:hanging="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938655</wp:posOffset>
                </wp:positionH>
                <wp:positionV relativeFrom="paragraph">
                  <wp:posOffset>109855</wp:posOffset>
                </wp:positionV>
                <wp:extent cx="5723890" cy="580390"/>
                <wp:effectExtent l="0" t="0" r="0" b="0"/>
                <wp:wrapNone/>
                <wp:docPr id="6" name="Frame2"/>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Normal"/>
                              <w:rPr/>
                            </w:pPr>
                            <w:r>
                              <w:rPr/>
                              <w:t>本件に関する問い合わせ先：</w:t>
                            </w:r>
                          </w:p>
                          <w:p>
                            <w:pPr>
                              <w:pStyle w:val="Normal"/>
                              <w:jc w:val="center"/>
                              <w:rPr/>
                            </w:pPr>
                            <w:r>
                              <w:rPr/>
                              <w:t>日本証券業協会　会員部　担当：三森、鵜飼、丸山（</w:t>
                            </w:r>
                            <w:r>
                              <w:rPr/>
                              <w:t>Tel</w:t>
                            </w:r>
                            <w:r>
                              <w:rPr/>
                              <w:t>：</w:t>
                            </w:r>
                            <w:r>
                              <w:rPr/>
                              <w:t>03</w:t>
                            </w:r>
                            <w:r>
                              <w:rPr/>
                              <w:t>－</w:t>
                            </w:r>
                            <w:r>
                              <w:rPr/>
                              <w:t>3667</w:t>
                            </w:r>
                            <w:r>
                              <w:rPr/>
                              <w:t>－</w:t>
                            </w:r>
                            <w:r>
                              <w:rPr/>
                              <w:t>8453</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8.65pt;mso-position-vertical-relative:text;margin-left:152.65pt;mso-position-horizontal-relative:text">
                <v:textbox>
                  <w:txbxContent>
                    <w:p>
                      <w:pPr>
                        <w:pStyle w:val="Normal"/>
                        <w:rPr/>
                      </w:pPr>
                      <w:r>
                        <w:rPr/>
                        <w:t>本件に関する問い合わせ先：</w:t>
                      </w:r>
                    </w:p>
                    <w:p>
                      <w:pPr>
                        <w:pStyle w:val="Normal"/>
                        <w:jc w:val="center"/>
                        <w:rPr/>
                      </w:pPr>
                      <w:r>
                        <w:rPr/>
                        <w:t>日本証券業協会　会員部　担当：三森、鵜飼、丸山（</w:t>
                      </w:r>
                      <w:r>
                        <w:rPr/>
                        <w:t>Tel</w:t>
                      </w:r>
                      <w:r>
                        <w:rPr/>
                        <w:t>：</w:t>
                      </w:r>
                      <w:r>
                        <w:rPr/>
                        <w:t>03</w:t>
                      </w:r>
                      <w:r>
                        <w:rPr/>
                        <w:t>－</w:t>
                      </w:r>
                      <w:r>
                        <w:rPr/>
                        <w:t>3667</w:t>
                      </w:r>
                      <w:r>
                        <w:rPr/>
                        <w:t>－</w:t>
                      </w:r>
                      <w:r>
                        <w:rPr/>
                        <w:t>8453</w:t>
                      </w:r>
                      <w:r>
                        <w:rPr/>
                        <w:t>）</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　　</w:t>
      </w:r>
    </w:p>
    <w:sectPr>
      <w:headerReference w:type="default" r:id="rId4"/>
      <w:footerReference w:type="default" r:id="rId5"/>
      <w:type w:val="nextPage"/>
      <w:pgSz w:orient="landscape" w:w="16838" w:h="11906"/>
      <w:pgMar w:left="1134" w:right="1134" w:gutter="0" w:header="851" w:top="147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28"/>
      </w:rPr>
    </w:pPr>
    <w:r>
      <w:rPr>
        <w:rFonts w:eastAsia="ＭＳ ゴシック;MS Gothic"/>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EnclosedCircle"/>
      <w:lvlText w:val="%1"/>
      <w:lvlJc w:val="left"/>
      <w:pPr>
        <w:tabs>
          <w:tab w:val="num" w:pos="84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420" w:hanging="420"/>
    </w:pPr>
    <w:rPr/>
  </w:style>
  <w:style w:type="paragraph" w:styleId="3">
    <w:name w:val="本文インデント 3"/>
    <w:basedOn w:val="Normal"/>
    <w:qFormat/>
    <w:pPr>
      <w:ind w:left="420" w:hanging="210"/>
    </w:pPr>
    <w:rPr/>
  </w:style>
  <w:style w:type="paragraph" w:styleId="Style15">
    <w:name w:val="日付"/>
    <w:basedOn w:val="Normal"/>
    <w:next w:val="Normal"/>
    <w:qFormat/>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wan.jsda.or.jp" TargetMode="External"/><Relationship Id="rId3" Type="http://schemas.openxmlformats.org/officeDocument/2006/relationships/hyperlink" Target="mailto:public@wan.jsda.or.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6:48:00Z</dcterms:created>
  <dc:creator>hj_mitsumori</dc:creator>
  <dc:description/>
  <dc:language>en-US</dc:language>
  <cp:lastModifiedBy>k_tonooka</cp:lastModifiedBy>
  <cp:lastPrinted>2004-02-02T14:33:00Z</cp:lastPrinted>
  <dcterms:modified xsi:type="dcterms:W3CDTF">2004-02-06T06:48:00Z</dcterms:modified>
  <cp:revision>2</cp:revision>
  <dc:subject/>
  <dc:title>「店頭有価証券の売買その他の取引に関する規則」（公正慣習規則第２号）</dc:title>
</cp:coreProperties>
</file>