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添付資料２</w:t>
      </w:r>
    </w:p>
    <w:p>
      <w:pPr>
        <w:pStyle w:val="Normal"/>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ind w:left="211" w:hanging="211"/>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pacing w:val="0"/>
          <w:sz w:val="21"/>
          <w:szCs w:val="21"/>
        </w:rPr>
        <w:t>統制要点例 － 信用取引、発行日取引、市場デリバティブ取引（先物・オプション取引）及び</w:t>
      </w:r>
      <w:r>
        <w:rPr>
          <w:rFonts w:ascii="ＭＳ ゴシック;MS Gothic" w:hAnsi="ＭＳ ゴシック;MS Gothic" w:cs="ＭＳ ゴシック;MS Gothic" w:eastAsia="ＭＳ ゴシック;MS Gothic"/>
          <w:b/>
          <w:spacing w:val="0"/>
          <w:sz w:val="21"/>
          <w:szCs w:val="21"/>
          <w:highlight w:val="cyan"/>
        </w:rPr>
        <w:t>対象有価証券関連店頭デリバティブ取引等</w:t>
      </w:r>
    </w:p>
    <w:p>
      <w:pPr>
        <w:pStyle w:val="Normal"/>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tbl>
      <w:tblPr>
        <w:tblW w:w="8568" w:type="dxa"/>
        <w:jc w:val="left"/>
        <w:tblInd w:w="0" w:type="dxa"/>
        <w:tblLayout w:type="fixed"/>
        <w:tblCellMar>
          <w:top w:w="0" w:type="dxa"/>
          <w:left w:w="108" w:type="dxa"/>
          <w:bottom w:w="0" w:type="dxa"/>
          <w:right w:w="108" w:type="dxa"/>
        </w:tblCellMar>
      </w:tblPr>
      <w:tblGrid>
        <w:gridCol w:w="446"/>
        <w:gridCol w:w="8122"/>
      </w:tblGrid>
      <w:tr>
        <w:trPr/>
        <w:tc>
          <w:tcPr>
            <w:tcW w:w="8568" w:type="dxa"/>
            <w:gridSpan w:val="2"/>
            <w:tcBorders>
              <w:top w:val="single" w:sz="4" w:space="0" w:color="000000"/>
              <w:left w:val="single" w:sz="4" w:space="0" w:color="000000"/>
              <w:right w:val="single" w:sz="4" w:space="0" w:color="000000"/>
            </w:tcBorders>
          </w:tcPr>
          <w:p>
            <w:pPr>
              <w:pStyle w:val="Normal"/>
              <w:ind w:left="630" w:hanging="6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Ⅰ</w:t>
            </w:r>
            <w:r>
              <w:rPr>
                <w:rFonts w:ascii="ＭＳ 明朝;MS Mincho" w:hAnsi="ＭＳ 明朝;MS Mincho" w:cs="ＭＳ 明朝;MS Mincho" w:eastAsia="ＭＳ 明朝;MS Mincho"/>
                <w:spacing w:val="0"/>
                <w:sz w:val="21"/>
                <w:szCs w:val="21"/>
              </w:rPr>
              <w:t>　信用取引</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委託保証金現金に関する事項）</w:t>
            </w:r>
          </w:p>
          <w:p>
            <w:pPr>
              <w:pStyle w:val="Normal"/>
              <w:ind w:left="202" w:hanging="0"/>
              <w:rPr/>
            </w:pPr>
            <w:r>
              <w:rPr>
                <w:rFonts w:ascii="ＭＳ 明朝;MS Mincho" w:hAnsi="ＭＳ 明朝;MS Mincho" w:cs="ＭＳ 明朝;MS Mincho" w:eastAsia="ＭＳ 明朝;MS Mincho"/>
                <w:spacing w:val="0"/>
                <w:sz w:val="21"/>
                <w:szCs w:val="21"/>
              </w:rPr>
              <w:t>　顧客からの委託保証金現金は、顧客ごとに管理され、かつ分別管理の対象として顧客ごとの顧客分別金の日次算定に含まれることを確保する手続が整備され、適切に運用されている。また、信用取引の相場変動に基づく損失やその他信用取引に関連して顧客が負担する費用を顧客ごとの顧客分別金の算定金額から除外する場合は、当該除外金額が金融商品取引法第</w:t>
            </w:r>
            <w:r>
              <w:rPr>
                <w:rFonts w:eastAsia="ＭＳ 明朝;MS Mincho" w:cs="ＭＳ 明朝;MS Mincho" w:ascii="ＭＳ 明朝;MS Mincho" w:hAnsi="ＭＳ 明朝;MS Mincho"/>
                <w:spacing w:val="0"/>
                <w:sz w:val="21"/>
                <w:szCs w:val="21"/>
              </w:rPr>
              <w:t>161</w:t>
            </w:r>
            <w:r>
              <w:rPr>
                <w:rFonts w:ascii="ＭＳ 明朝;MS Mincho" w:hAnsi="ＭＳ 明朝;MS Mincho" w:cs="ＭＳ 明朝;MS Mincho" w:eastAsia="ＭＳ 明朝;MS Mincho"/>
                <w:spacing w:val="0"/>
                <w:sz w:val="21"/>
                <w:szCs w:val="21"/>
              </w:rPr>
              <w:t>条の２に規定する取引及びその保証金に関する内閣府令第８条第１項に準拠して算定されていることを確保する手続が整備され、適切に運用されている。なお、留意事項の例としては以下のとおりであ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受入保証金等（現金）から差入保証金（現金）が控除されていない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信用取引委託保証金現金と再担保に供する代用有価証券の時価相当額から評価損等の控除を行っている場合、その根拠が明確になっている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信用取引の評価損等を控除する場合、顧客毎の受入保証金現金を超えて控除されていない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信用取引の評価損等を控除する場合、顧客毎の評価益と評価損はネットされているか（グロスの評価損を控除していない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異なる顧客間で受入保証金等（現金）から信用取引の決済損（実現損）・評価損が控除されていない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顧客分別金として計算すべき受入保証金等がない顧客から、当該顧客の信用取引の決済損・評価損を控除する目的で、必要額（総額）から差し引いて計算されていないか。</w:t>
            </w:r>
          </w:p>
          <w:p>
            <w:pPr>
              <w:pStyle w:val="Normal"/>
              <w:ind w:left="202" w:firstLine="210"/>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spacing w:val="0"/>
                <w:sz w:val="21"/>
                <w:szCs w:val="21"/>
              </w:rPr>
              <w:t>－　評価損の算定は、計算日当日の時価で評価されている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同意書に関する取扱いの方針）</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保証金代用有価証券を再担保に供することに関する顧客からの同意書の徴求に関する方針が決定されている。また、同意書を徴求し再担保に供する場合には、同意書を入手した顧客からの保証金代用有価証券のみが再担保に供されていることを確保するための体制が整備され、適切に運用されてい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　（保証金代用有価証券 － 同意書がある場合及びない場合）</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保証金代用有価証券が担保に供されていない場合には、法令等に準拠し単純保管、混蔵保管又は振替法に基づく口座管理の方法により分別管理する体制が整備され、適正に運用されている。（「添付資料１、２　有価証券の分別管理」参照）</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　（保証金代用有価証券 － 転用有価証券に関する事項）</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自己の運転資金等を借り入れるため等、保証金代用有価証券を証券金融会社や母店金融商品取引業者等以外の第三者へ再担保に供する場合には、顧客ごとに有価証券の時価相当額（その日の公表されている最終の価格又はこれに準ずるものとして合理的な方法により算出した価格）が算定され、かつ分別管理の対象としての顧客ごとの顧客分別金の日次算定に含まれていることを確保するための手続が整備され、適切に運用されてい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　（保証金代用有価証券 － 貸借担保金代用有価証券）</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貸借取引のため、保証金代用有価証券を証券金融会社や母店金融商品取引業者等へ再担保に供する場合には、原則として、顧客ごとに有価証券の時価相当額（その日の公表されている最終の価格又はこれに準ずるものとして合理的な方法により算出した価格）が算定され、かつ分別管理の対象としての顧客ごとの顧客分別金の日次算定に含まれていることを確保する体制が整備され、適切に運用されている。ただし、特定代用有価証券として、すでに分別管理されているものとみなす場合には、特例要件が満たされ、かつ維持されていることを確認できる体制が整備され、適切に運用されてい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　（本担保証券、本担保現金）</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信用取引の建玉に相当する本担保証券及び本担保現金、信用取引の評価益が分別管理の対象から除外又は控除されるような手続が整備され、適切に運用されている。</w:t>
            </w:r>
          </w:p>
        </w:tc>
      </w:tr>
      <w:tr>
        <w:trPr/>
        <w:tc>
          <w:tcPr>
            <w:tcW w:w="8568" w:type="dxa"/>
            <w:gridSpan w:val="2"/>
            <w:tcBorders>
              <w:top w:val="single" w:sz="4" w:space="0" w:color="000000"/>
              <w:left w:val="single" w:sz="4" w:space="0" w:color="000000"/>
              <w:right w:val="single" w:sz="4" w:space="0" w:color="000000"/>
            </w:tcBorders>
          </w:tcPr>
          <w:p>
            <w:pPr>
              <w:pStyle w:val="Normal"/>
              <w:ind w:left="630" w:hanging="63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Ⅱ</w:t>
            </w:r>
            <w:r>
              <w:rPr>
                <w:rFonts w:ascii="ＭＳ 明朝;MS Mincho" w:hAnsi="ＭＳ 明朝;MS Mincho" w:cs="ＭＳ 明朝;MS Mincho" w:eastAsia="ＭＳ 明朝;MS Mincho"/>
                <w:spacing w:val="0"/>
                <w:sz w:val="21"/>
                <w:szCs w:val="21"/>
              </w:rPr>
              <w:t>　発行日取引</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02" w:hanging="0"/>
              <w:rPr/>
            </w:pPr>
            <w:r>
              <w:rPr>
                <w:rFonts w:ascii="ＭＳ 明朝;MS Mincho" w:hAnsi="ＭＳ 明朝;MS Mincho" w:cs="ＭＳ 明朝;MS Mincho" w:eastAsia="ＭＳ 明朝;MS Mincho"/>
                <w:spacing w:val="0"/>
                <w:sz w:val="21"/>
                <w:szCs w:val="21"/>
              </w:rPr>
              <w:t>　発行日取引に係る受入保証金（代用有価証券も含む。）は、その他の受入れられた金銭又は有価証券と同様に分別管理されていることを確保する体制が整備され、適切に運用されている（金商業等府令第</w:t>
            </w:r>
            <w:r>
              <w:rPr>
                <w:rFonts w:eastAsia="ＭＳ 明朝;MS Mincho" w:cs="ＭＳ 明朝;MS Mincho" w:ascii="ＭＳ 明朝;MS Mincho" w:hAnsi="ＭＳ 明朝;MS Mincho"/>
                <w:spacing w:val="0"/>
                <w:sz w:val="21"/>
                <w:szCs w:val="21"/>
              </w:rPr>
              <w:t>139</w:t>
            </w:r>
            <w:r>
              <w:rPr>
                <w:rFonts w:ascii="ＭＳ 明朝;MS Mincho" w:hAnsi="ＭＳ 明朝;MS Mincho" w:cs="ＭＳ 明朝;MS Mincho" w:eastAsia="ＭＳ 明朝;MS Mincho"/>
                <w:spacing w:val="0"/>
                <w:sz w:val="21"/>
                <w:szCs w:val="21"/>
              </w:rPr>
              <w:t>条第１項第３号及び第</w:t>
            </w:r>
            <w:r>
              <w:rPr>
                <w:rFonts w:eastAsia="ＭＳ 明朝;MS Mincho" w:cs="ＭＳ 明朝;MS Mincho" w:ascii="ＭＳ 明朝;MS Mincho" w:hAnsi="ＭＳ 明朝;MS Mincho"/>
                <w:spacing w:val="0"/>
                <w:sz w:val="21"/>
                <w:szCs w:val="21"/>
              </w:rPr>
              <w:t>140</w:t>
            </w:r>
            <w:r>
              <w:rPr>
                <w:rFonts w:ascii="ＭＳ 明朝;MS Mincho" w:hAnsi="ＭＳ 明朝;MS Mincho" w:cs="ＭＳ 明朝;MS Mincho" w:eastAsia="ＭＳ 明朝;MS Mincho"/>
                <w:spacing w:val="0"/>
                <w:sz w:val="21"/>
                <w:szCs w:val="21"/>
              </w:rPr>
              <w:t>条の規定は信用取引に係るもののみであり、発行日取引には適用されない。）。なお、留意事項の例としては以下のとおりであ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顧客分別金として計算すべき受入保証金等がない顧客から、当該顧客の発行日取引の決済損・評価損を控除する目的で、必要額（総額）から差し引いて計算されていないか。</w:t>
            </w:r>
          </w:p>
          <w:p>
            <w:pPr>
              <w:pStyle w:val="Normal"/>
              <w:ind w:left="622"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　証拠金から諸経費が控除されていないか。</w:t>
            </w:r>
          </w:p>
          <w:p>
            <w:pPr>
              <w:pStyle w:val="Normal"/>
              <w:ind w:left="202"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評価損の算定は、計算日当日の時価で評価されているか。</w:t>
            </w:r>
          </w:p>
        </w:tc>
      </w:tr>
      <w:tr>
        <w:trPr/>
        <w:tc>
          <w:tcPr>
            <w:tcW w:w="85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Ⅲ</w:t>
            </w:r>
            <w:r>
              <w:rPr>
                <w:rFonts w:ascii="ＭＳ 明朝;MS Mincho" w:hAnsi="ＭＳ 明朝;MS Mincho" w:cs="ＭＳ 明朝;MS Mincho" w:eastAsia="ＭＳ 明朝;MS Mincho"/>
                <w:spacing w:val="0"/>
                <w:sz w:val="21"/>
                <w:szCs w:val="21"/>
              </w:rPr>
              <w:t>　市場デリバティブ取引（先物・オプション取引）</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直接預託と差替預託及び同意書の取扱いに関する方針）</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金融商品取引業者として、直接預託するか、それとも差替預託するのかについての方針が明確に定められている。差替預託する場合には、顧客から同意書を漏れなく徴求していることを確認できる体制が整備され、適切に運用されてい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委託証拠金）</w:t>
            </w:r>
          </w:p>
          <w:p>
            <w:pPr>
              <w:pStyle w:val="Normal"/>
              <w:ind w:left="202" w:hanging="0"/>
              <w:rPr/>
            </w:pPr>
            <w:r>
              <w:rPr>
                <w:rFonts w:ascii="ＭＳ 明朝;MS Mincho" w:hAnsi="ＭＳ 明朝;MS Mincho" w:cs="ＭＳ 明朝;MS Mincho" w:eastAsia="ＭＳ 明朝;MS Mincho"/>
                <w:spacing w:val="0"/>
                <w:sz w:val="21"/>
                <w:szCs w:val="21"/>
              </w:rPr>
              <w:t>　顧客からの委託証拠金は、金融商品取引所又は金融商品取引清算機関に対して直接預託を行ったものや、計算上の損失として顧客が差し入れる追加証拠金を除き、顧客ごとに管理され、かつ分別管理の対象として、顧客ごとの顧客分別金の日次算定に含まれることを確保する手続が整備され、適切に運用されている。なお、留意事項の例としては以下のとおりである。</w:t>
            </w:r>
          </w:p>
          <w:p>
            <w:pPr>
              <w:pStyle w:val="Normal"/>
              <w:ind w:left="614"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証拠金から諸経費が控除されていないか。</w:t>
            </w:r>
          </w:p>
          <w:p>
            <w:pPr>
              <w:pStyle w:val="Normal"/>
              <w:ind w:left="202"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評価損の算定は、計算日当日の時価で評価されている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　（委託証拠金代用有価証券 － 同意書がある場合及びない場合）</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金融商品取引所又は金融商品取引清算機関に対して直接預託を行った場合を除き、委託証拠金代用有価証券を法令等に準拠して単純保管、混蔵保管又は振替法に基づく口座管理の方法により分別管理する体制が整備され、適切に運用されている。（「添付資料１、２　有価証券の分別管理」参照）</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　（委託証拠金代用有価証券－同意書を徴求している場合）</w:t>
            </w:r>
          </w:p>
          <w:p>
            <w:pPr>
              <w:pStyle w:val="Normal"/>
              <w:ind w:left="202"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差替預託の場合、同意書の有無を確認できるような体制が構築されている。この場合、顧客から受け入れた委託証拠金代用有価証券を、他の目的（担保、貸株、ショートカバー等）に転用することなく、委託証拠金代用有価証券を法令に準拠して単純保管、混蔵保管又は振替法に基づく口座管理の方法により分別管理する体制が整備され、適切に運用されている。（「添付資料１、２　有価証券の分別管理」参照）</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　金融商品取引業者の会計記録と第三者（金融商品取引所又は金融商品取引清算機関）からの報告書との間で毎日、勘定残高照合が行われ、顧客の評価損益が検証される手続が整備され、適切に運用されている。</w:t>
            </w:r>
          </w:p>
        </w:tc>
      </w:tr>
      <w:tr>
        <w:trPr/>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　金融商品取引所又は金融商品取引清算機関との間で行われた市場デリバティブ取引（先物・オプション取引）に関連して生じた評価益（追加証拠金）のうち、金融商品取引所又は金融商品取引清算機関から受け取ったが顧客にいまだ支払われていないものを、顧客ごとの顧客分別金算定に含める手続が整備され、適切に運用されている。</w:t>
            </w:r>
          </w:p>
        </w:tc>
      </w:tr>
      <w:tr>
        <w:trPr/>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７　非居住者との先物取引において、金融商品取引所等から非居住者に帰属する評価益を約定日の翌日に受入れたときは、これを必要額に加算する手続が整備され、適切に運用されている（なお、非居住者が評価損の場合に、金融商品取引業者が立替えて金融商品取引所等に差し入れた額を必要額から控除して計算できないことに留意する。）。</w:t>
            </w:r>
          </w:p>
        </w:tc>
      </w:tr>
      <w:tr>
        <w:trPr/>
        <w:tc>
          <w:tcPr>
            <w:tcW w:w="856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t>Ⅳ</w:t>
            </w:r>
            <w:r>
              <w:rPr>
                <w:rFonts w:ascii="ＭＳ 明朝;MS Mincho" w:hAnsi="ＭＳ 明朝;MS Mincho" w:cs="ＭＳ 明朝;MS Mincho" w:eastAsia="ＭＳ 明朝;MS Mincho"/>
                <w:spacing w:val="0"/>
                <w:sz w:val="21"/>
                <w:szCs w:val="21"/>
                <w:highlight w:val="cyan"/>
              </w:rPr>
              <w:t>　対象有価証券関連店頭デリバティブ取引等</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１　（決済した場合に顧客に生ずることとなる利益の額及び損失の額に関する事項）</w:t>
            </w:r>
          </w:p>
          <w:p>
            <w:pPr>
              <w:pStyle w:val="Normal"/>
              <w:ind w:left="202" w:hanging="0"/>
              <w:rPr/>
            </w:pPr>
            <w:r>
              <w:rPr>
                <w:rFonts w:ascii="ＭＳ 明朝;MS Mincho" w:hAnsi="ＭＳ 明朝;MS Mincho" w:cs="ＭＳ 明朝;MS Mincho" w:eastAsia="ＭＳ 明朝;MS Mincho"/>
                <w:spacing w:val="0"/>
                <w:sz w:val="21"/>
                <w:szCs w:val="21"/>
                <w:highlight w:val="cyan"/>
              </w:rPr>
              <w:t>　対象有価証券関連店頭デリバティブ取引等に係る顧客分別金の算定に当たり、対象有価証券関連店頭デリバティブ取引等を決済した場合に顧客に生ずることとなる利益の額を含むものとし、当該対象有価証券関連店頭デリバティブ取引等を決済した場合に顧客に生ずることとなる損失の額が控除されるような手続が整備され、適切に運用されている。なお、留意事項の例としては以下のとおりである。</w:t>
            </w:r>
          </w:p>
          <w:p>
            <w:pPr>
              <w:pStyle w:val="Normal"/>
              <w:ind w:left="614" w:hanging="21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　対象有価証券関連店頭デリバティブ取引等を決済した場合に顧客に生ずることとなる損失の額を超える額が控除されていないか。</w:t>
            </w:r>
          </w:p>
          <w:p>
            <w:pPr>
              <w:pStyle w:val="Normal"/>
              <w:ind w:left="202" w:firstLine="21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　評価損の算定は、計算日当日の時価で評価されている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r>
          </w:p>
        </w:tc>
        <w:tc>
          <w:tcPr>
            <w:tcW w:w="81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２　（一括清算の約定をした基本契約書に基づき対象有価証券関連店頭デリバティブ取引等を行っている場合の取扱いに関する事項）</w:t>
            </w:r>
          </w:p>
          <w:p>
            <w:pPr>
              <w:pStyle w:val="Normal"/>
              <w:ind w:left="202" w:hanging="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　顧客との間において一括清算の約定をした基本契約書に基づき対象有価証券関連店頭デリバティブ取引等を行っている場合において、対象有価証券関連店頭デリバティブ取引等に係る顧客分別金の額の算定の時において、当該顧客に一括清算事由が生じた場合に当該基本契約書に基づいて行われている特定金融取引について、当該一括清算事由が生じた時における評価額で当該顧客の評価損となるもの（当該対象有価証券関連店頭デリバティブ取引等に係るものを除く。）があるときは、当該基本契約書に基づき対象有価証券関連店頭デリバティブ取引等を決済した場合においても顧客の保護に支障を生ずることがないと認められる限りにおいて、当該評価損の額が控除されるような手続が整備され、適切に運用されている。</w:t>
            </w:r>
          </w:p>
        </w:tc>
      </w:tr>
      <w:tr>
        <w:trPr/>
        <w:tc>
          <w:tcPr>
            <w:tcW w:w="44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３　（その他顧客の計算に属する金銭）</w:t>
            </w:r>
          </w:p>
          <w:p>
            <w:pPr>
              <w:pStyle w:val="Normal"/>
              <w:ind w:left="202" w:hanging="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　顧客分別金必要額の算定に当たり、金利調整額及び配当金調整額が加減算されるような手続が整備され、適切に運用されている。</w:t>
            </w:r>
          </w:p>
        </w:tc>
      </w:tr>
      <w:tr>
        <w:trPr/>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1"/>
                <w:szCs w:val="21"/>
                <w:highlight w:val="cyan"/>
              </w:rPr>
            </w:pPr>
            <w:r>
              <w:rPr>
                <w:rFonts w:eastAsia="ＭＳ 明朝;MS Mincho" w:cs="ＭＳ 明朝;MS Mincho" w:ascii="ＭＳ 明朝;MS Mincho" w:hAnsi="ＭＳ 明朝;MS Mincho"/>
                <w:spacing w:val="0"/>
                <w:sz w:val="21"/>
                <w:szCs w:val="21"/>
                <w:highlight w:val="cyan"/>
              </w:rPr>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４　（外国市場デリバティブ取引に関する事項）</w:t>
            </w:r>
          </w:p>
          <w:p>
            <w:pPr>
              <w:pStyle w:val="Normal"/>
              <w:ind w:left="202" w:hanging="0"/>
              <w:rPr>
                <w:rFonts w:ascii="ＭＳ 明朝;MS Mincho" w:hAnsi="ＭＳ 明朝;MS Mincho" w:eastAsia="ＭＳ 明朝;MS Mincho" w:cs="ＭＳ 明朝;MS Mincho"/>
                <w:spacing w:val="0"/>
                <w:sz w:val="21"/>
                <w:szCs w:val="21"/>
                <w:highlight w:val="cyan"/>
              </w:rPr>
            </w:pPr>
            <w:r>
              <w:rPr>
                <w:rFonts w:ascii="ＭＳ 明朝;MS Mincho" w:hAnsi="ＭＳ 明朝;MS Mincho" w:cs="ＭＳ 明朝;MS Mincho" w:eastAsia="ＭＳ 明朝;MS Mincho"/>
                <w:spacing w:val="0"/>
                <w:sz w:val="21"/>
                <w:szCs w:val="21"/>
                <w:highlight w:val="cyan"/>
              </w:rPr>
              <w:t>　外国市場デリバティブ取引に関する事項について、上記Ⅲに掲げる各項目に準じた手続が整備され、適切に運用されている。</w:t>
            </w:r>
          </w:p>
        </w:tc>
      </w:tr>
    </w:tbl>
    <w:p>
      <w:pPr>
        <w:pStyle w:val="Normal"/>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jc w:val="right"/>
        <w:rPr>
          <w:sz w:val="21"/>
          <w:szCs w:val="21"/>
        </w:rPr>
      </w:pPr>
      <w:r>
        <w:rPr>
          <w:sz w:val="21"/>
          <w:szCs w:val="21"/>
        </w:rPr>
        <w:t>以　　　上</w:t>
      </w:r>
    </w:p>
    <w:p>
      <w:pPr>
        <w:pStyle w:val="Normal"/>
        <w:rPr>
          <w:sz w:val="21"/>
          <w:szCs w:val="21"/>
        </w:rPr>
      </w:pPr>
      <w:r>
        <w:rPr>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3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2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4"/>
      <w:jc w:val="both"/>
      <w:textAlignment w:val="baseline"/>
    </w:pPr>
    <w:rPr>
      <w:rFonts w:ascii="Century" w:hAnsi="Century" w:eastAsia="Mincho;ＭＳ 明朝" w:cs="Times New Roman"/>
      <w:color w:val="auto"/>
      <w:spacing w:val="-9"/>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rFonts w:eastAsia="Mincho;ＭＳ 明朝"/>
      <w:spacing w:val="-9"/>
      <w:sz w:val="22"/>
    </w:rPr>
  </w:style>
  <w:style w:type="character" w:styleId="Style17">
    <w:name w:val="コメント参照"/>
    <w:qFormat/>
    <w:rPr>
      <w:sz w:val="18"/>
      <w:szCs w:val="18"/>
    </w:rPr>
  </w:style>
  <w:style w:type="character" w:styleId="Style18">
    <w:name w:val="コメント文字列 (文字)"/>
    <w:qFormat/>
    <w:rPr>
      <w:rFonts w:eastAsia="Mincho;ＭＳ 明朝"/>
      <w:spacing w:val="-9"/>
      <w:sz w:val="22"/>
    </w:rPr>
  </w:style>
  <w:style w:type="character" w:styleId="Style19">
    <w:name w:val="コメント内容 (文字)"/>
    <w:qFormat/>
    <w:rPr>
      <w:rFonts w:eastAsia="Mincho;ＭＳ 明朝"/>
      <w:b/>
      <w:bCs/>
      <w:spacing w:val="-9"/>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Mincho;ＭＳ 明朝"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4:00Z</dcterms:created>
  <dc:creator/>
  <dc:description/>
  <cp:keywords/>
  <dc:language>en-US</dc:language>
  <cp:lastModifiedBy/>
  <dcterms:modified xsi:type="dcterms:W3CDTF">2016-11-02T04:27:00Z</dcterms:modified>
  <cp:revision>1</cp:revision>
  <dc:subject/>
  <dc:title/>
</cp:coreProperties>
</file>